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«УТВЕРЖДАЮ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ЦДТ:                                                                           Начальник отдела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Н. Медведева                                                                                                    Г. Г. Латы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вездный Татарстан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олжье, Республике Татарстан живут люди многих национальностей, но в историческом аспекте «к народам Поволжья относятся: мордва, марийцы, удмурты, чуваши, казанские или поволжские татары, русские и башкиры. Правда, башкиры включены в число народов Поволжья условно; фактически они занимают среднее положение между народами Средней Азии и Поволжья и в культурном отношении тяготеют как к тем, так и к другим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тображения Культуры Татарстана проводится конкурс творческих работ «Звездный Татарстан». На конкурс принимаются работы прикладного творчества, отображающие национальные мотивы, отображенные в ткани, бумаге, дереве и т.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рганизатор конкурса: </w:t>
      </w:r>
      <w:r>
        <w:rPr>
          <w:rFonts w:cs="Times New Roman" w:ascii="Times New Roman" w:hAnsi="Times New Roman"/>
          <w:sz w:val="24"/>
          <w:szCs w:val="24"/>
        </w:rPr>
        <w:t>Отдел образования и Центр детского творчества Ново-Савиновского района города Каз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 и подростков к культуре общения и поощрения творческих инициати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детского художественно-прикладного творчеств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эстетического вкуса у дете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обладающих высоким творческим потенциалом, поддержка и развитие их навыков самовы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Учащиеся школ, гимназий, воспитанники учреждений дополнительного образования района с 1 по 11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: </w:t>
      </w:r>
      <w:r>
        <w:rPr>
          <w:rFonts w:cs="Times New Roman" w:ascii="Times New Roman" w:hAnsi="Times New Roman"/>
          <w:sz w:val="24"/>
          <w:szCs w:val="24"/>
        </w:rPr>
        <w:t>Конкурс проводится в 3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выставочных работ с 15 по 25 февраля 2016 г. в ЦДТ по адресу: ул. Амирхана, дом 10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выставка конкурсных работ с 26 по 29 февраля 2016 г. в ЦДТ по адресу: ул. Амирхана, дом 10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подведение итогов конкурса 29 февра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итогам размещается на сайте ЦДТ в еду.Татар 1 марта 2016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ноцветные нити» (изонить, выши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Бумажное искусство» (квиллинг, оригами, скрапбукин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олшебная игла» (шитые изделия, бисероплет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Текстиль» (лоскутное шитье, ткачество, валя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Роспись» (по ткани, по дереву, по гли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Лепка» (пластилин, соленое тесто, гл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Волшебные узелки» (макраме, вяз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Игрушка» (из дерева, глины, текстиля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ыставочным работам: </w:t>
      </w:r>
      <w:r>
        <w:rPr>
          <w:rFonts w:cs="Times New Roman" w:ascii="Times New Roman" w:hAnsi="Times New Roman"/>
          <w:sz w:val="24"/>
          <w:szCs w:val="24"/>
        </w:rPr>
        <w:t>На каждую выставочную работу оформляется анкета-заявка участника. См. Приложение (Образец 1 и Образец 2 от школ и учреждений доп. образования, соответствен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ставочным работам прилагаются этикетка единой формы с текс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школ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автор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в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школы, класс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автор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в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а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ДО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онкурс не принимаются работы </w:t>
      </w:r>
      <w:r>
        <w:rPr>
          <w:rFonts w:cs="Times New Roman" w:ascii="Times New Roman" w:hAnsi="Times New Roman"/>
          <w:sz w:val="24"/>
          <w:szCs w:val="24"/>
        </w:rPr>
        <w:t>не соответствующие тематике конкурса, не соответствующие требованиям к оформлению конкурсных работ. ОТ ОДНОГО РУКОВОДИТЕЛЯ ПРИНИМАЕТСЯ ТОЛЬКО ПО ОДНОЙ КОНКУРСНОЙ РАБОТЕ (ДОПУСКАЮТСЯ РАЗНЫЕ НОМИН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е решение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работы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ратность и качество исполнения работ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в каждой номинации по трем возрастным группам (1-4, 5-8, 9-11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вручаются грамоты районного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педагоги и администрация ЦД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конкурса: Кузнецова Марина Генадьевна, Кузнецова Елена Николаевна – зав. отделами ЦДТ. (тел. 556-27-5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конкурса «Звездный Татарстан»</w:t>
      </w:r>
    </w:p>
    <w:p>
      <w:pPr>
        <w:pStyle w:val="Normal"/>
        <w:spacing w:before="0" w:after="0"/>
        <w:jc w:val="right"/>
        <w:rPr/>
      </w:pPr>
      <w:r>
        <w:rPr/>
        <w:t>Образец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Образец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,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6:00Z</dcterms:created>
  <dc:creator>Первый</dc:creator>
  <dc:description/>
  <cp:keywords/>
  <dc:language>en-US</dc:language>
  <cp:lastModifiedBy>Первый</cp:lastModifiedBy>
  <dcterms:modified xsi:type="dcterms:W3CDTF">2016-02-09T08:56:00Z</dcterms:modified>
  <cp:revision>2</cp:revision>
  <dc:subject/>
  <dc:title/>
</cp:coreProperties>
</file>